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eastAsia="en-US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от 23 сентября 2002 г. N 695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т 01.02.2005 N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1627" \l "l3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3.2013 N 25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78440" \l "l9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нистерству здравоохранения Российской Федерации осуществлять организационно-методическую работу по вопросам, связанным с прохождением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9367" \l "l4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1.02.2005 N 4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1627" \l "l3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3.2013 N 25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9196" \l "l9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мечаний к Перечню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му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Собрание актов Президента и Правительства Российской Федерации, 1993, N 18, ст. 160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М.КАСЬЯНОВ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3 сентября 2002 г. N 69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яют порядок прохождения обязательного психиатрического освидетельствования (далее именуется - освидетельствование)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9196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н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ым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далее именуется -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видетельствование работника проводится на добровольной основе с учетом норм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663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психиатрической помощи и гарантиях прав граждан при ее оказа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9196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н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идетельствование работника проводится врачебной комиссией, создаваемой органом управления здравоохранением (далее именуется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идетельствование работника проводится не реже одного раза в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ботник для прохождения освидетельствования представляет выданное работодателем направление, в котором указываются вид деятельности и условия труда работника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9196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н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работником предъявляется паспорт или иной заменяющий его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идетельствование работника проводится в срок не более 20 дней с даты его обращ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видетельствования комиссия вправе запрашивать у медицинских учреждений дополнительные сведения, о чем работник ставится в извест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соответствующее решение в течение 10 дней после получения дополнитель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охождении освидетельствования работник может получать разъяснения по вопросам, связанным с его освидетельств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принимает решение простым большинством голосов о пригодности (непригодности) работника к выполнению вида деятельности (работы в условиях повышенной опасности), указанного в направлении на освидетельств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(в письменной форме) выдается работнику под роспись в течение 3 дней после его принятия. В этот же срок работодателю направляется сообщение о дате принятия решения комиссией и дате выдачи его работ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согласия работника с решением комиссии оно может быть обжаловано в суде.</w:t>
      </w:r>
    </w:p>
    <w:sectPr>
      <w:type w:val="nextPage"/>
      <w:pgSz w:w="12240" w:h="15840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693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37:00Z</dcterms:created>
  <dc:creator>Bulat</dc:creator>
  <dc:description/>
  <cp:keywords/>
  <dc:language>en-US</dc:language>
  <cp:lastModifiedBy>User</cp:lastModifiedBy>
  <cp:lastPrinted>2017-05-10T10:37:00Z</cp:lastPrinted>
  <dcterms:modified xsi:type="dcterms:W3CDTF">2017-05-10T07:40:00Z</dcterms:modified>
  <cp:revision>7</cp:revision>
  <dc:subject/>
  <dc:title/>
</cp:coreProperties>
</file>